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stext Modell 1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ufenstuhl als Barhocker aus 11 mm Rundstahlmaterial, verchromt mit durchgehender Sitzschale Buche natur 9-fach verleimt ca. 10 mm stark, Oberflächen mit DD-Lackierung seidenmatt ( formaldehyd freie Lackierung) Sitzschale mit dem Untergestell 4-fach hochelastisch verschraubt, Schrauben gesichert mit 3M Beschichtung, Schalenform 108 F gerade Schalenform Untergestell mit 2 geformten Seitenbügel mit Stapelsteg zum stapeln, verbunden mit 2 Sitztraversen, </w:t>
      </w:r>
    </w:p>
    <w:p>
      <w:pPr>
        <w:pStyle w:val="Normal"/>
        <w:rPr/>
      </w:pPr>
      <w:r>
        <w:rPr/>
        <w:t>Sitzpolster mit aufschraubbarer Polsterplatten, hochelastischer Schaumstoff 20 mm stark,</w:t>
      </w:r>
    </w:p>
    <w:p>
      <w:pPr>
        <w:pStyle w:val="Normal"/>
        <w:rPr/>
      </w:pPr>
      <w:r>
        <w:rPr/>
        <w:t>Stoffgr. 1, 100 % Polyacryl</w:t>
      </w:r>
    </w:p>
    <w:p>
      <w:pPr>
        <w:pStyle w:val="Normal"/>
        <w:rPr/>
      </w:pPr>
      <w:r>
        <w:rPr/>
        <w:t>Stoffgr. 2, Trevira CS</w:t>
      </w:r>
    </w:p>
    <w:p>
      <w:pPr>
        <w:pStyle w:val="Normal"/>
        <w:rPr/>
      </w:pPr>
      <w:r>
        <w:rPr/>
        <w:t>Stoffgr. 3, abwaschbare Bezüge (Microcare, Rosann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028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Modell 129 Barhocke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6:00Z</dcterms:created>
  <dc:creator>Frank Kleinkopf</dc:creator>
  <dc:description/>
  <cp:keywords/>
  <dc:language>en-US</dc:language>
  <cp:lastModifiedBy>Frank Kleinkopf</cp:lastModifiedBy>
  <dcterms:modified xsi:type="dcterms:W3CDTF">2017-02-03T11:29:00Z</dcterms:modified>
  <cp:revision>3</cp:revision>
  <dc:subject/>
  <dc:title>Ausschreibungstext Modell 128</dc:title>
</cp:coreProperties>
</file>